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lang w:val="en"/>
        </w:rPr>
        <w:t>27 NCAC 01D .3303</w:t>
        <w:tab/>
        <w:t>RECOGNITION AS A SPECIALIST IN PRIVACY AND INFORMATION SECURITY LAW</w:t>
      </w:r>
    </w:p>
    <w:p>
      <w:pPr>
        <w:pStyle w:val="Paragraph"/>
        <w:rPr>
          <w:lang w:val="en"/>
        </w:rPr>
      </w:pPr>
      <w:r>
        <w:rPr>
          <w:lang w:val="en"/>
        </w:rPr>
        <w:t>If a lawyer qualifies as a specialist in privacy and information security law by meeting the standards set for the specialty, the lawyer shall be entitled to represent that he or she is a "Board Certified Specialist in Privacy and Information Security Law."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dopted by the Supreme Court September 28, 2017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cp:keywords/>
  <dc:language>en-US</dc:language>
  <cp:lastModifiedBy/>
  <dcterms:modified xsi:type="dcterms:W3CDTF">2024-09-21T01:13:00Z</dcterms:modified>
  <cp:revision>1</cp:revision>
  <dc:subject/>
  <dc:title/>
</cp:coreProperties>
</file>